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伪装皇家替身王妃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替身王妃这个角色往往被视为一种特殊的存在。他们是那些能够模仿王妃举止、风采，却又不具备真正身份和权力的女性。在这里，我们将探讨这种复杂关系背后的故事，以及它们在历史上的真实案例。</w:t>
      </w:r>
      <w:r>
        <w:rPr>
          <w:sz w:val="32"/>
          <w:szCs w:val="32"/>
        </w:rPr>
        <w:t>&lt;/p&gt;&lt;p&gt;&lt;img src="/static-img/QDrqNUW-ATOw2t0nTZ2OIXMWJuqf-NmSoB6pvTjyrPu2RhSyUKyQQIGo-M79U1tW.jpg"&gt;&lt;/p&gt;&lt;p&gt;</w:t>
      </w:r>
      <w:r>
        <w:rPr>
          <w:sz w:val="32"/>
          <w:szCs w:val="32"/>
        </w:rPr>
        <w:t xml:space="preserve">首先，让我们来谈谈“替身”的概念。这一词源自法语的 </w:t>
      </w:r>
      <w:r>
        <w:rPr>
          <w:sz w:val="32"/>
          <w:szCs w:val="32"/>
        </w:rPr>
        <w:t>&amp;#34;seconde&amp;#34;</w:t>
      </w:r>
      <w:r>
        <w:rPr>
          <w:sz w:val="32"/>
          <w:szCs w:val="32"/>
        </w:rPr>
        <w:t>，意指第二位或副手。在宫廷生活中，这个称呼对许多女性来说意味着生存的必要条件。因为有一些情况下，正规的王妃可能因病、怀孕或者其他原因无法履行她的职责时，他们需要有人来顶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法国大革命前夕，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瓦内特（</w:t>
      </w:r>
      <w:r>
        <w:rPr>
          <w:sz w:val="32"/>
          <w:szCs w:val="32"/>
        </w:rPr>
        <w:t>Marie Antoinette</w:t>
      </w:r>
      <w:r>
        <w:rPr>
          <w:sz w:val="32"/>
          <w:szCs w:val="32"/>
        </w:rPr>
        <w:t>）的奥地利公主成为了法国国王路易十六的情妇，并最终成为了一位著名的女皇。她的一生充满了争议与误解，但即便如此，她也没有忘记自己的另一半——她的双胞胎妹妹克里斯蒂娜（</w:t>
      </w:r>
      <w:r>
        <w:rPr>
          <w:sz w:val="32"/>
          <w:szCs w:val="32"/>
        </w:rPr>
        <w:t>Christine</w:t>
      </w:r>
      <w:r>
        <w:rPr>
          <w:sz w:val="32"/>
          <w:szCs w:val="32"/>
        </w:rPr>
        <w:t>）。尽管克里斯蒂娜并未享有同样的政治影响力，但她依然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瓦内特最信任的人之一，并且在一些重要场合扮演过替身。</w:t>
      </w:r>
      <w:r>
        <w:rPr>
          <w:sz w:val="32"/>
          <w:szCs w:val="32"/>
        </w:rPr>
        <w:t>&lt;/p&gt;&lt;p&gt;&lt;img src="/static-img/lnWXI2KUmZx-sFOABUQ53nMWJuqf-NmSoB6pvTjyrPuuQM0fVDhRg3bJGFT90cuzvmWMIMyvC4-S2Z0mammIK2XA8snckNEhh-xYdpk-hFN11ICwYvGMzk7y1CH-IOqfSSnVWvDdsfZNFu54b2ngwIJ_58SvigsSQpKBthMyWAfkg10XKkHSMQ-5y-fhWdLUOgk45O9IoDxciTYimjf8Gg.jpg"&gt;&lt;/p&gt;&lt;p&gt;</w:t>
      </w:r>
      <w:r>
        <w:rPr>
          <w:sz w:val="32"/>
          <w:szCs w:val="32"/>
        </w:rPr>
        <w:t>这类现象并不仅限于欧洲历史。中国清朝时期，也出现了许多这样的例子，比如乾隆帝时期的一个女人，被赐予“贵人”封号，她虽然没有正式的地位，却能自由出入宫殿，是乾隆帝心爱之人的代表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这些显赫的地位使得“替身”这一角色变得复杂，它们还经常涉及到情感层面。一方面，他们必须牺牲自己的个人幸福，因为她们知道自己永远不能完全属于任何一个人；另一方面，他们却又不得不深深投入到那些他们被安排陪伴的人们中去，这种矛盾心理无疑给她们带来了极大的压力和痛苦。</w:t>
      </w:r>
      <w:r>
        <w:rPr>
          <w:sz w:val="32"/>
          <w:szCs w:val="32"/>
        </w:rPr>
        <w:t>&lt;/p&gt;&lt;p&gt;&lt;img src="/static-img/qPCQ9s7HBIlpMEN_CXfO8XMWJuqf-NmSoB6pvTjyrPuuQM0fVDhRg3bJGFT90cuzvmWMIMyvC4-S2Z0mammIK2XA8snckNEhh-xYdpk-hFN11ICwYvGMzk7y1CH-IOqfSSnVWvDdsfZNFu54b2ngwIJ_58SvigsSQpKBthMyWAfkg10XKkHSMQ-5y-fhWdLUOgk45O9IoDxciTYimjf8Gg.jpg"&gt;&lt;/p&gt;&lt;p&gt;</w:t>
      </w:r>
      <w:r>
        <w:rPr>
          <w:sz w:val="32"/>
          <w:szCs w:val="32"/>
        </w:rPr>
        <w:t>总结而言，“替身王妃”这一角色既是一种必需，又是一种禁忌。而对于那些担当此职的人来说，无论是在历史还是现代，都是一段充满挑战和独特体验的心路历程。不过，即便在当今社会，我们仍然可以从这些古老故事中学到很多关于勇气、忠诚以及个人价值观的问题。</w:t>
      </w:r>
      <w:r>
        <w:rPr>
          <w:sz w:val="32"/>
          <w:szCs w:val="32"/>
        </w:rPr>
        <w:t>&lt;/p&gt;&lt;p&gt;&lt;a href = "/doc/397473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伪装皇家替身王妃的双重生活</w:t>
      </w:r>
      <w:r>
        <w:rPr>
          <w:sz w:val="32"/>
          <w:szCs w:val="32"/>
        </w:rPr>
        <w:t>.doc" rel="alternate" download="397473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伪装皇家替身王妃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